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85800</wp:posOffset>
            </wp:positionV>
            <wp:extent cx="4872990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ternational seminar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Exercises of Parents and Children (PaCh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(2</w:t>
      </w:r>
      <w:r>
        <w:rPr>
          <w:b/>
          <w:i/>
          <w:sz w:val="24"/>
          <w:szCs w:val="24"/>
          <w:vertAlign w:val="superscript"/>
          <w:lang w:val="en-US"/>
        </w:rPr>
        <w:t>nd</w:t>
      </w:r>
      <w:r>
        <w:rPr>
          <w:b/>
          <w:i/>
          <w:sz w:val="24"/>
          <w:szCs w:val="24"/>
          <w:lang w:val="en-US"/>
        </w:rPr>
        <w:t xml:space="preserve">  announcement - Invitation 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rganizer: Czech Sokol Organization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nue: Czech Republic, Pragu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Term: 9 – 11 April, 2010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rget group: -    instructors of the respective category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aders of the sports organizations intending to introduce or enhance     </w:t>
      </w:r>
    </w:p>
    <w:p>
      <w:pPr>
        <w:pStyle w:val="Normal"/>
        <w:ind w:left="147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these exercises in their organizations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Scheduled programme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Friday, 9 April, 2010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rivals, accommodation, Tyrš House sightseeing, history and the present of Soko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Saturday, 10 April, 2010</w:t>
      </w:r>
      <w:r>
        <w:rPr>
          <w:b/>
          <w:sz w:val="24"/>
          <w:szCs w:val="24"/>
          <w:lang w:val="en-US"/>
        </w:rPr>
        <w:t xml:space="preserve">: </w:t>
      </w:r>
      <w:r>
        <w:rPr>
          <w:rFonts w:cs="Monotype Corsiva" w:ascii="Monotype Corsiva" w:hAnsi="Monotype Corsiva"/>
          <w:b/>
          <w:i/>
          <w:color w:val="00CCFF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CCFF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color w:val="00CCFF"/>
          <w:sz w:val="28"/>
          <w:szCs w:val="28"/>
          <w:lang w:val="en-US"/>
        </w:rPr>
        <w:t>Appratus as the motivation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Theoretical part:</w:t>
        <w:tab/>
        <w:t xml:space="preserve"> - Game and the pre-school child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                 </w:t>
      </w:r>
      <w:r>
        <w:rPr>
          <w:b/>
          <w:i/>
          <w:sz w:val="24"/>
          <w:szCs w:val="24"/>
          <w:lang w:val="en-US"/>
        </w:rPr>
        <w:t>- Development of rough and fine motor activitie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ractical part:            - Exercises with ball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ab/>
        <w:t>- Apparatus handling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ab/>
        <w:t>- Exercises with gymball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vening:</w:t>
        <w:tab/>
        <w:tab/>
        <w:t>- Sightseeing of the historical part of Prague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CC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unday, 11 April, 2010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CCFF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color w:val="00CCFF"/>
          <w:sz w:val="28"/>
          <w:szCs w:val="28"/>
          <w:lang w:val="en-US"/>
        </w:rPr>
        <w:t>Let´s practice without apparatu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eoretical part:</w:t>
        <w:tab/>
        <w:t>- How to attract the attention of children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CCFF"/>
          <w:sz w:val="28"/>
          <w:szCs w:val="28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ab/>
        <w:t xml:space="preserve">- The word of the psychologist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CCFF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/>
          <w:color w:val="00CC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ractical part:</w:t>
        <w:tab/>
        <w:t>- Unconventional motivation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ab/>
        <w:t>- Verbal motivation for parents and children</w:t>
        <w:tab/>
        <w:tab/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Exchange of ideas – opportunity for the participants to present their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i/>
          <w:sz w:val="24"/>
          <w:szCs w:val="24"/>
          <w:lang w:val="en-US"/>
        </w:rPr>
        <w:t>good  practice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Departures of the participant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ted materials on the presented themes will availabl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nguages:  Czech, English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nancial conditions: international and local transport, accommodation (in Sokol hostel (10 Eur/night) or Sokol hotel – 72 EUR single, 79 EUR double room/night) and meals at the expenses of sending organization (participants of the seminar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icipation fee: 40 EU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Questions and the below applications to be sent- by email, fax or post - by </w:t>
      </w:r>
      <w:r>
        <w:rPr>
          <w:b/>
          <w:sz w:val="24"/>
          <w:szCs w:val="24"/>
          <w:u w:val="single"/>
          <w:lang w:val="en-US"/>
        </w:rPr>
        <w:t>10 March</w:t>
      </w:r>
      <w:r>
        <w:rPr>
          <w:b/>
          <w:sz w:val="24"/>
          <w:szCs w:val="24"/>
          <w:lang w:val="en-US"/>
        </w:rPr>
        <w:t xml:space="preserve"> at the latest,  to: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ladimir Dosta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ead of International Affair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zech Sokol Organiz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Újezd 45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8 01 Praha 1 – Malá Stran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vdostal@sokol.e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: +420 257 007 24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b.: +420 737 225 863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x: +420 257 320 58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 the International Seminar Exercises of Parents and Children organized by the Czech Sokol Organization in Prague, 9 – 11 April, 201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                                                  Surname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si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act addres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ail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nding organiza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y own presentation:        yes                n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me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gnature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ostal@soko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1:00Z</dcterms:created>
  <dc:creator>absolonova</dc:creator>
  <dc:description/>
  <cp:keywords/>
  <dc:language>en-US</dc:language>
  <cp:lastModifiedBy>Jean-Luc Frast</cp:lastModifiedBy>
  <dcterms:modified xsi:type="dcterms:W3CDTF">2010-03-14T16:24:00Z</dcterms:modified>
  <cp:revision>4</cp:revision>
  <dc:subject/>
  <dc:title/>
</cp:coreProperties>
</file>