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UDY SESSION </w:t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”</w:t>
      </w:r>
      <w:r>
        <w:rPr>
          <w:rFonts w:eastAsia="Arial"/>
          <w:iCs/>
          <w:caps/>
          <w:sz w:val="28"/>
          <w:szCs w:val="28"/>
        </w:rPr>
        <w:t xml:space="preserve"> </w:t>
      </w:r>
      <w:r>
        <w:rPr>
          <w:iCs/>
          <w:caps/>
          <w:sz w:val="28"/>
          <w:szCs w:val="28"/>
        </w:rPr>
        <w:t>Youth voices through inclusive sports”</w:t>
      </w:r>
    </w:p>
    <w:p>
      <w:pPr>
        <w:pStyle w:val="Normal"/>
        <w:jc w:val="both"/>
        <w:rPr>
          <w:rFonts w:cs="Arial"/>
          <w:caps/>
          <w:sz w:val="20"/>
          <w:szCs w:val="28"/>
        </w:rPr>
      </w:pPr>
      <w:r>
        <w:rPr>
          <w:rFonts w:cs="Arial"/>
          <w:caps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rganisation which the participant represents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information of the organisatio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ee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 xml:space="preserve">postcode:                            city:                         countr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 xml:space="preserve">tel:                                        fax: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e-mail: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ersonal details of the candidat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: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ree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>postcode:                             city:                                  countr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 xml:space="preserve">tel:                                        fax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-mail: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of birth: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sex: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Questions to answer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Please describe your activities/involvement in the field of the sport and/or youth sector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om your point of view: which role take activities related to physical education and sport in the field of inclusion of young people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What do you think is the biggest issue in inclusion through sport today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What do you expect from this study sess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In which way do you expect to contribute to the forum and to its follow-u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I know that my presence for the entire training (19 – 25 April 2010) is required to be fully reimbursed for my travel cost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________________________________</w:t>
            </w:r>
            <w:r>
              <w:rPr>
                <w:rFonts w:cs="Arial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(original signature)</w:t>
              <w:tab/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Date: </w:t>
              <w:tab/>
              <w:tab/>
              <w:tab/>
              <w:tab/>
              <w:tab/>
              <w:t xml:space="preserve">Place: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is application form should be sent no later than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5 March 2010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DF-document via Email or by fax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GSO Yout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erlin Office of German Sport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ehrenstr. 24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0117 Berlin, Germa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. +49 30 200 7579 3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Fax: +49 30 200 7579 19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ail: engso-youth@dsj.de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s that need </w:t>
      </w:r>
      <w:r>
        <w:rPr>
          <w:b/>
        </w:rPr>
        <w:t>visa support</w:t>
      </w:r>
      <w:r>
        <w:rPr/>
        <w:t xml:space="preserve"> shall send applications until </w:t>
      </w:r>
      <w:r>
        <w:rPr>
          <w:b/>
        </w:rPr>
        <w:t>30 February 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0915</wp:posOffset>
          </wp:positionH>
          <wp:positionV relativeFrom="paragraph">
            <wp:posOffset>28575</wp:posOffset>
          </wp:positionV>
          <wp:extent cx="841375" cy="614045"/>
          <wp:effectExtent l="0" t="0" r="0" b="0"/>
          <wp:wrapTight wrapText="bothSides">
            <wp:wrapPolygon edited="0">
              <wp:start x="-80" y="0"/>
              <wp:lineTo x="-80" y="21486"/>
              <wp:lineTo x="21600" y="21486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-111760</wp:posOffset>
          </wp:positionV>
          <wp:extent cx="761365" cy="800100"/>
          <wp:effectExtent l="0" t="0" r="0" b="0"/>
          <wp:wrapTight wrapText="bothSides">
            <wp:wrapPolygon edited="0">
              <wp:start x="-61" y="0"/>
              <wp:lineTo x="-61" y="21540"/>
              <wp:lineTo x="21600" y="21540"/>
              <wp:lineTo x="21600" y="0"/>
              <wp:lineTo x="-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22290</wp:posOffset>
          </wp:positionH>
          <wp:positionV relativeFrom="paragraph">
            <wp:posOffset>-24130</wp:posOffset>
          </wp:positionV>
          <wp:extent cx="766445" cy="6667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GB"/>
      </w:rPr>
      <w:t>Study session „youth voices through in inclusive sports” 19-25 April 2010</w:t>
    </w:r>
  </w:p>
  <w:p>
    <w:pPr>
      <w:pStyle w:val="Header"/>
      <w:jc w:val="center"/>
      <w:rPr/>
    </w:pPr>
    <w:r>
      <w:rPr>
        <w:b/>
        <w:sz w:val="28"/>
        <w:szCs w:val="28"/>
        <w:lang w:val="de-DE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3:00Z</dcterms:created>
  <dc:creator>SLUKristiina</dc:creator>
  <dc:description/>
  <cp:keywords/>
  <dc:language>en-US</dc:language>
  <cp:lastModifiedBy>Karine Teow</cp:lastModifiedBy>
  <cp:lastPrinted>2009-01-22T14:37:00Z</cp:lastPrinted>
  <dcterms:modified xsi:type="dcterms:W3CDTF">2010-02-05T11:41:00Z</dcterms:modified>
  <cp:revision>4</cp:revision>
  <dc:subject/>
  <dc:title>CANDIDATE FOR THE ENGSO YOUTH COMMITTEE</dc:title>
</cp:coreProperties>
</file>