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A. General information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act pers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st na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le in the organisation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 lin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 xml:space="preserve">Skype id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a short description of your organization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/>
            </w:pPr>
            <w:r>
              <w:rPr>
                <w:i/>
                <w:sz w:val="22"/>
                <w:szCs w:val="22"/>
                <w:lang w:val="en-GB"/>
              </w:rPr>
              <w:t>(e.g. type of organization – public, private, NGO etc., activities,  mission and vision, size and number of employees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 inform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projec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 (or expected end dat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provide a short and general description of the project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pprox. 200 words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the geographical scope/coverage of the project.</w:t>
            </w:r>
          </w:p>
          <w:p>
            <w:pPr>
              <w:pStyle w:val="Standa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geographical scope. </w:t>
            </w:r>
          </w:p>
          <w:p>
            <w:pPr>
              <w:pStyle w:val="Standa"/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>(e.g. name of the location where the project is implemented and main feature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Regional/Lo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European/Internatio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5. Please describe the main setting where the project is implemented. </w:t>
            </w:r>
          </w:p>
          <w:p>
            <w:pPr>
              <w:pStyle w:val="Standa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setting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Community/Neighbourhood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School/Kindergar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Workpl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Health care setting/Hospit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 Outdoor environ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Sports club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 Urban set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Other (please specif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 of setting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shd w:fill="5899D3" w:val="clear"/>
        <w:ind w:left="-567" w:firstLine="425"/>
        <w:rPr/>
      </w:pPr>
      <w:r>
        <w:rPr>
          <w:b/>
          <w:color w:val="FFFFFF"/>
          <w:sz w:val="22"/>
          <w:szCs w:val="22"/>
          <w:lang w:val="en-GB"/>
        </w:rPr>
        <w:t xml:space="preserve">B. Approaches and key activities 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describe the main goals of the project.</w:t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>(approx. 200 words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what information was used to desig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current scientific evidence, theoretical models, previous projects, opportunity for external funds/mandate, practical experience, information about the social, cultural economic background of target group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key activities implemented i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(e.g. actions undertaken, specific interventions implemented) 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C. Target group</w:t>
      </w:r>
    </w:p>
    <w:p>
      <w:pPr>
        <w:pStyle w:val="Standa"/>
        <w:rPr>
          <w:b/>
          <w:b/>
          <w:i/>
          <w:i/>
          <w:color w:val="FFFFFF"/>
          <w:sz w:val="22"/>
          <w:szCs w:val="22"/>
          <w:u w:val="single"/>
          <w:lang w:val="en-GB"/>
        </w:rPr>
      </w:pPr>
      <w:r>
        <w:rPr>
          <w:b/>
          <w:i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the main target group of the project </w:t>
            </w:r>
            <w:r>
              <w:rPr>
                <w:sz w:val="22"/>
                <w:szCs w:val="22"/>
                <w:lang w:val="en-GB"/>
              </w:rPr>
              <w:t>(approx. 100 words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0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>) the age group(s) and gender(s) targeted in the project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de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rly years (0</w:t>
              <w:softHyphen/>
              <w:t>–4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(5–12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/>
            </w:pPr>
            <w:r>
              <w:rPr>
                <w:sz w:val="22"/>
                <w:szCs w:val="22"/>
                <w:lang w:val="en-GB"/>
              </w:rPr>
              <w:t>Young people (13-19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ng adults (20-40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ults (41–64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lder Adults (over 65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age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, specific age group (please specify)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Please indicate the way in which the main target group(s) of the project is socially disadvantag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>the main social disadvantages (max. 3) addressed by the project and provide a short description of each of th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 xml:space="preserve">Group(s) </w:t>
            </w:r>
            <w:r>
              <w:rPr>
                <w:rFonts w:cs="ArialMT;Arial"/>
                <w:b/>
                <w:bCs/>
                <w:sz w:val="22"/>
                <w:szCs w:val="22"/>
                <w:lang w:val="en-GB" w:eastAsia="de-DE"/>
              </w:rPr>
              <w:t xml:space="preserve">socially disadvantaged </w:t>
            </w: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>in relation t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Income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mployment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ducation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Gender (male or female)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thnicity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Religion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Migrant status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Social opportunity (e.g. access to cultural activities)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Deprived neighbourhood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  <w:t>Other disadvantage (please specif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val="en-GB" w:eastAsia="de-DE"/>
        </w:rPr>
      </w:pPr>
      <w:r>
        <w:rPr>
          <w:rFonts w:cs="ArialMT;Arial" w:ascii="ArialMT;Arial" w:hAnsi="ArialMT;Arial"/>
          <w:sz w:val="22"/>
          <w:szCs w:val="22"/>
          <w:lang w:val="en-GB"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d you explicitly formulate inclusion/exclusion criteria for the project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not know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the criteria were formulated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size of the overall/eligible target population been determine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you measured the size of the overall/target population: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give the size of the overall/eligible target population: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>Please indicate how many people the project has reached.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also what percentage (%) of the participants reached by the project fulfilled the target group criteria (as specified in questions 11 and 12).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__ % (approx.) 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describe how you estimated the previous value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rFonts w:eastAsia="Cambria" w:cs="Cambria"/>
          <w:sz w:val="22"/>
          <w:szCs w:val="22"/>
          <w:u w:val="single"/>
          <w:lang w:val="en-GB"/>
        </w:rPr>
      </w:pPr>
      <w:r>
        <w:rPr>
          <w:rFonts w:eastAsia="Cambria" w:cs="Cambria"/>
          <w:sz w:val="22"/>
          <w:szCs w:val="22"/>
          <w:u w:val="single"/>
          <w:lang w:val="en-GB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 what stage did you consult with the target group regarding the project?</w:t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and provide a short description of how the consultation was done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While developing and defining the projec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During the projec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After the 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hile evaluating and monitoring the projec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Target group not consulted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(please, specify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</w:rPr>
              <w:t xml:space="preserve">Does the project aim to create ownership among stakeholders and participants?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shortly describe how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D. Funding and partnerships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44"/>
        <w:gridCol w:w="420"/>
        <w:gridCol w:w="1924"/>
        <w:gridCol w:w="830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details of the project funding  </w:t>
            </w:r>
            <w:r>
              <w:rPr>
                <w:sz w:val="22"/>
                <w:szCs w:val="22"/>
                <w:lang w:val="en-GB"/>
              </w:rPr>
              <w:t>(in Euro).</w:t>
            </w:r>
          </w:p>
        </w:tc>
      </w:tr>
      <w:tr>
        <w:trPr>
          <w:trHeight w:val="29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 funder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nding amount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5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&lt; 1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.001 – 5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0.001 – 10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.001 – 5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.001 – 1.0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gt; 1.0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Duration of funding 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funding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ource and amount, including internal funding sources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participants pay a fee?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 xml:space="preserve">What percentage (%) of the overall budget is covered by participant fees? 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_________%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9"/>
        <w:gridCol w:w="168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indicate the way the project funds are allocated (in percent, %) among the 3 largest budget components.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>the 3 largest budget components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nd provide an estimated percentage of their share of the overall project budget.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x. % of overall budg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Staff costs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Monitoring and evaluati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>3. Material (consumables and supplies, equipment etc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Subsistence and travel costs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Communication and disseminati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(please, specify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20"/>
        <w:gridCol w:w="2907"/>
        <w:gridCol w:w="1490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ho are the main partners involved in the project? </w:t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>Please give details about the different partners and the sectors they represent. Also include information about what they contributed to the project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n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tor (e.g. sport, health, urban planning, transport, tourism, other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organization (e.g. GO, NGO, private, academic)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le of the partner in the project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ary role: ++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ondary role: 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 xml:space="preserve">E. Monitoring and evaluation 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at are the achievements of the project?</w:t>
            </w:r>
            <w:r>
              <w:rPr>
                <w:sz w:val="22"/>
                <w:szCs w:val="22"/>
                <w:lang w:val="en-GB"/>
              </w:rPr>
              <w:t xml:space="preserve"> (approx. 150 words)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w are the achievements measured?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 not mea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’t kn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es the project use a quality management approach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describe shortly describe how: (100 words) 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00009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re there any unexpected outcomes, either positive or negative, from the project?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000090"/>
                <w:sz w:val="22"/>
                <w:szCs w:val="22"/>
                <w:lang w:val="en-GB"/>
              </w:rPr>
            </w:pPr>
            <w:r>
              <w:rPr>
                <w:color w:val="00009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color w:val="000090"/>
                <w:sz w:val="22"/>
                <w:szCs w:val="22"/>
                <w:lang w:val="en-GB"/>
              </w:rPr>
            </w:pPr>
            <w:r>
              <w:rPr>
                <w:color w:val="000090"/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F. Project Sustainability and Transferability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18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ve you taken steps to continue project activities after the formal end of the project?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what you did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project been adapted by others or transferred to other contexts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how the project has been adapted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/>
      </w:pPr>
      <w:r>
        <w:rPr>
          <w:b/>
          <w:color w:val="FFFFFF"/>
          <w:sz w:val="22"/>
          <w:szCs w:val="22"/>
          <w:lang w:val="en-GB"/>
        </w:rPr>
        <w:t xml:space="preserve">G. Lessons learnt 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what you consider to be the key lessons learned and the added value of the project.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critical aspects encountered during the implementation of the project </w:t>
            </w:r>
            <w:r>
              <w:rPr>
                <w:sz w:val="22"/>
                <w:szCs w:val="22"/>
                <w:lang w:val="en-GB"/>
              </w:rPr>
              <w:t>(approx. 150 words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GB"/>
              </w:rPr>
              <w:t xml:space="preserve">Do you have any additional comments? 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>If you have any further information you would like to share with us, please list this below, or – where available – provide web links.</w:t>
            </w:r>
          </w:p>
        </w:tc>
      </w:tr>
      <w:tr>
        <w:trPr>
          <w:trHeight w:val="2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"/>
        <w:rPr>
          <w:rFonts w:eastAsia="Cambria" w:cs="Cambria"/>
          <w:sz w:val="22"/>
          <w:szCs w:val="22"/>
          <w:lang w:val="en-GB"/>
        </w:rPr>
      </w:pPr>
      <w:r>
        <w:rPr>
          <w:rFonts w:eastAsia="Cambria" w:cs="Cambria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1837" w:gutter="0" w:header="1134" w:top="1627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8450</wp:posOffset>
          </wp:positionH>
          <wp:positionV relativeFrom="paragraph">
            <wp:posOffset>-647700</wp:posOffset>
          </wp:positionV>
          <wp:extent cx="7613015" cy="1063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63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51805</wp:posOffset>
              </wp:positionH>
              <wp:positionV relativeFrom="paragraph">
                <wp:posOffset>-375920</wp:posOffset>
              </wp:positionV>
              <wp:extent cx="1439545" cy="33464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9640" cy="33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7.15pt;margin-top:-29.6pt;width:113.3pt;height:26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??;MS Mincho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??;MS Mincho" w:cs="Cambria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">
    <w:name w:val="Absatz-Standardschrift"/>
    <w:qFormat/>
    <w:rPr/>
  </w:style>
  <w:style w:type="character" w:styleId="SprechblasentextZeichen">
    <w:name w:val="Sprechblasentext Zeichen"/>
    <w:qFormat/>
    <w:rPr>
      <w:rFonts w:ascii="Lucida Grande;Arial" w:hAnsi="Lucida Grande;Arial" w:cs="Times New Roman"/>
      <w:sz w:val="18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BalloonTextChar1">
    <w:name w:val="Balloon Text Char1"/>
    <w:qFormat/>
    <w:rPr>
      <w:rFonts w:ascii="Lucida Grande;Arial" w:hAnsi="Lucida Grande;Arial" w:cs="Times New Roman"/>
      <w:sz w:val="18"/>
      <w:szCs w:val="18"/>
    </w:rPr>
  </w:style>
  <w:style w:type="character" w:styleId="Formatvorlage1ENG">
    <w:name w:val="Formatvorlage1_ENG"/>
    <w:qFormat/>
    <w:rPr>
      <w:rFonts w:ascii="Calibri" w:hAnsi="Calibri" w:cs="Times New Roman"/>
      <w:i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de-DE"/>
    </w:rPr>
  </w:style>
  <w:style w:type="character" w:styleId="FooterChar1">
    <w:name w:val="Footer Char1"/>
    <w:qFormat/>
    <w:rPr>
      <w:sz w:val="24"/>
      <w:szCs w:val="24"/>
      <w:lang w:val="de-DE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Sprechblasen">
    <w:name w:val="Sprechblasen"/>
    <w:basedOn w:val="Standa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Standa"/>
    <w:qFormat/>
    <w:pPr>
      <w:ind w:left="720" w:hanging="0"/>
    </w:pPr>
    <w:rPr/>
  </w:style>
  <w:style w:type="paragraph" w:styleId="Fuzei">
    <w:name w:val="Fußzei"/>
    <w:basedOn w:val="Standa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Standa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pfze">
    <w:name w:val="Kopfze"/>
    <w:basedOn w:val="Standa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xposeNummerierung">
    <w:name w:val="Expose Nummerierung"/>
    <w:basedOn w:val="Standa"/>
    <w:qFormat/>
    <w:pPr>
      <w:numPr>
        <w:ilvl w:val="0"/>
        <w:numId w:val="1"/>
      </w:numPr>
      <w:tabs>
        <w:tab w:val="clear" w:pos="708"/>
      </w:tabs>
      <w:ind w:left="567" w:hanging="207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4:00Z</dcterms:created>
  <dc:creator>Simone Digennaro</dc:creator>
  <dc:description/>
  <dc:language>en-US</dc:language>
  <cp:lastModifiedBy>isca9</cp:lastModifiedBy>
  <cp:lastPrinted>2011-12-15T14:50:00Z</cp:lastPrinted>
  <dcterms:modified xsi:type="dcterms:W3CDTF">2012-06-12T13:24:00Z</dcterms:modified>
  <cp:revision>2</cp:revision>
  <dc:subject/>
  <dc:title>MOVE - promoting physical activity in socially disadvantaged groups</dc:title>
</cp:coreProperties>
</file>