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sion for ISCA</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ISCA can look back on a fantastic development in past years. Due to excellent political lobbying, active partnership and membership in different cross-sector networks and through many successful projects ISCA has got high recognition within the sport for all sector and moreover from governmental entities and finally within the corporate sector as well. The cross-sector, external cooperation needs further on full attention and extension. </w:t>
      </w:r>
    </w:p>
    <w:p>
      <w:pPr>
        <w:pStyle w:val="Normal"/>
        <w:rPr>
          <w:rFonts w:ascii="Arial" w:hAnsi="Arial" w:cs="Arial"/>
          <w:lang w:val="en-GB"/>
        </w:rPr>
      </w:pPr>
      <w:r>
        <w:rPr>
          <w:rFonts w:cs="Arial" w:ascii="Arial" w:hAnsi="Arial"/>
          <w:lang w:val="en-GB"/>
        </w:rPr>
        <w:t>But moreover I see a great challenge for ISCA Executive to focus as well on internal issues. In general the commitment of members and the provision of desired services for members need more attention.</w:t>
      </w:r>
    </w:p>
    <w:p>
      <w:pPr>
        <w:pStyle w:val="Normal"/>
        <w:rPr/>
      </w:pPr>
      <w:r>
        <w:rPr>
          <w:rFonts w:eastAsia="Arial" w:cs="Arial" w:ascii="Arial" w:hAnsi="Arial"/>
          <w:lang w:val="en-GB"/>
        </w:rPr>
        <w:t xml:space="preserve"> </w:t>
      </w:r>
      <w:r>
        <w:rPr>
          <w:rFonts w:cs="Arial" w:ascii="Arial" w:hAnsi="Arial"/>
          <w:lang w:val="en-GB"/>
        </w:rPr>
        <w:t xml:space="preserve">ISCA has carried out past years many projects on substantial topics for Sport for All development (e.g. PATHE, SANTE, EUROVOLNET, MOVE project, Good Governance in Grassroots Sports). Many achievements from those projects get lost when the project ends. And a project always includes only a rather limited number of partners.  We need to make project results more sustainable and usable for more ISCA members. It might be an appropriate tool to transfer project results into topic related programs, such as “Health Program”, “Active Ageing Program”, “Good Governance Program”. We started already to outline mission papers for such programs. But we need to work more intensive on this issue and should implement more personal and financial resources. </w:t>
      </w:r>
    </w:p>
    <w:p>
      <w:pPr>
        <w:pStyle w:val="Normal"/>
        <w:rPr/>
      </w:pPr>
      <w:r>
        <w:rPr>
          <w:rFonts w:cs="Arial" w:ascii="Arial" w:hAnsi="Arial"/>
          <w:lang w:val="en-GB"/>
        </w:rPr>
        <w:t xml:space="preserve">I personally want to put in more efforts in this regard during the next working perio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9:00Z</dcterms:created>
  <dc:creator>Computer</dc:creator>
  <dc:description/>
  <cp:keywords/>
  <dc:language>en-US</dc:language>
  <cp:lastModifiedBy>Computer</cp:lastModifiedBy>
  <dcterms:modified xsi:type="dcterms:W3CDTF">2013-10-10T17:30:00Z</dcterms:modified>
  <cp:revision>1</cp:revision>
  <dc:subject/>
  <dc:title>Vision for ISCA</dc:title>
</cp:coreProperties>
</file>