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f. Dr. Herbert Hartman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. 15.11.19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790700" cy="2704465"/>
            <wp:effectExtent l="0" t="0" r="0" b="0"/>
            <wp:docPr id="1" name="Hartmann_200911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tmann_2009112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al wor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(retired) for sport science University Darmstadt (German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 subjects of teaching and research: sport and education; historical and topical perspectives of sport development; quality management in organized sport; sport for senior citizens; health enhancing 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olvement in organized spor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er sport –political functions: Vice-president German Gymnastic Federation; vice-president German Sport Confederation; Chairman of the ISCA European Committ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ual positions: General Gymnastics-Board-member in the German Gymnastic Federation (responsible for senior-sport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mber of the expert-group of BAGSO (Federal Association for Senior Organisations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ce-president of the International Sport and Culture Association (ISCA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ctive in different European Networks (Education; Volunteering;HEPA; Active Agin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5:00Z</dcterms:created>
  <dc:creator>Computer</dc:creator>
  <dc:description/>
  <cp:keywords/>
  <dc:language>en-US</dc:language>
  <cp:lastModifiedBy>Computer</cp:lastModifiedBy>
  <dcterms:modified xsi:type="dcterms:W3CDTF">2013-10-10T16:28:00Z</dcterms:modified>
  <cp:revision>4</cp:revision>
  <dc:subject/>
  <dc:title>CV</dc:title>
</cp:coreProperties>
</file>