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alendar for badminton activities</w:t>
      </w:r>
    </w:p>
    <w:tbl>
      <w:tblPr>
        <w:tblW w:w="12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00"/>
        <w:gridCol w:w="1956"/>
        <w:gridCol w:w="3851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Da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ctivi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la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Organice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URNAMENT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 – 7 March 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Babimost Op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Babimos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lub Iskra, Po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2-14 March 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azovia tournament U13, U16,U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Near Warzaw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lub Harcownik , Po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0-12 September 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ilsen Tournam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ilse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zech SOKOL, Czech Republi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2-24 October 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BS Tournament U11, U13, U 15, U17, U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rederici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GI Denm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-5 December 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Warzaw U13, U16, U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Warzaw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lub Harcownik, Po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arch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Babimost Open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Babimost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lub Iskra, Po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1-13 March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Mazovia tournament U13, U16,U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Near Warzaw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lub Harcownik , Po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22-24 April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SCA Festival U15, U17, U19, senior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openhage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GI, Denm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September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ilsen Tournament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ilse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zech SOKOL, Czech Republic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October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LBS Tournament U11, U13, U 15, U17, U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rederici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GI Denm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3-4 December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Warzaw U13, U16, U19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Warzaw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Club Harcownik, Po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AMP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Coach/players camp 18-30 year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cotland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ALSC, Scot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1-6 August 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SCA youth camp 14-18 years playe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Vingsted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GI,  Denm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Coach/players camp 18-30 years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celand or Poland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UMFI, Iceland or Babimost, Po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eastAsia="Verdana" w:cs="Verdana" w:ascii="Verdana" w:hAnsi="Verdana"/>
                <w:sz w:val="22"/>
                <w:szCs w:val="22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August 20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SCA youth camp 14-18 years playe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Vingsted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GI,  Denm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Badminton Culture trave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0 – 80 years old playe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Berli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GI, Denm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0 – 80 years old playe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France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GI, Denm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40 – 80 years old players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Brazil or Chi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DGI, Denm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Badminton Network meeti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2 October 20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nternational badminton network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SALSC, Scotlan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3:20:00Z</dcterms:created>
  <dc:creator>anne kirstine</dc:creator>
  <dc:description/>
  <cp:keywords/>
  <dc:language>en-US</dc:language>
  <cp:lastModifiedBy>00akc</cp:lastModifiedBy>
  <dcterms:modified xsi:type="dcterms:W3CDTF">2010-06-07T09:53:00Z</dcterms:modified>
  <cp:revision>3</cp:revision>
  <dc:subject/>
  <dc:title>Kalender</dc:title>
</cp:coreProperties>
</file>