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ternational Sport and Culture Association </w:t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ietgensgade 65 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K-1704 Copenhagen V 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mark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September 2011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Nomination of Mogens Kirkeby as President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  <w:lang w:val="en-US"/>
        </w:rPr>
        <w:t>On behalf of Danish Gymnastics &amp; Sports Associations (DGI) I nominate Mogens Kirkeby as President of International Sport and Culture Association (ISCA).</w:t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During his presidency ISCA has developed into a significant political factor in European sports policy. Furthermore Mogens has managed to enlarge the network of ISCA all over the world. Mogens is a leader with strong views and a clear vision. He combines organizational experience with political commitment in a unique way. </w:t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 can give Mogens my warmest recommendations.</w:t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Sincerely</w:t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200279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Søren Møller</w:t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resident of DGI</w:t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692" w:gutter="0" w:header="284" w:top="2336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68205</wp:posOffset>
          </wp:positionV>
          <wp:extent cx="5067300" cy="819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971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7:00Z</dcterms:created>
  <dc:creator>Søren Riiskjær</dc:creator>
  <dc:description/>
  <dc:language>en-US</dc:language>
  <cp:lastModifiedBy>isca8</cp:lastModifiedBy>
  <cp:lastPrinted>2005-03-11T11:43:00Z</cp:lastPrinted>
  <dcterms:modified xsi:type="dcterms:W3CDTF">2011-09-14T10:17:00Z</dcterms:modified>
  <cp:revision>2</cp:revision>
  <dc:subject/>
  <dc:title/>
</cp:coreProperties>
</file>