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Heading7"/>
              <w:rPr/>
            </w:pPr>
            <w:r>
              <w:rPr/>
              <w:t xml:space="preserve">Mr JEAN Arnaud </w:t>
            </w:r>
          </w:p>
          <w:p>
            <w:pPr>
              <w:pStyle w:val="Heading7"/>
              <w:rPr/>
            </w:pPr>
            <w:r>
              <w:rPr/>
              <w:t>Born in 16th June 1971 in Saint Maurice (94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ried, 3 children</w:t>
            </w:r>
          </w:p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hone number : 06 09 06 37 6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arnaud.jean@jeunesse-sports.gouv.fr</w:t>
              </w:r>
            </w:hyperlink>
          </w:p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15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ind w:left="15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CURRICULUM VITA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5363" w:hanging="0"/>
        <w:rPr/>
      </w:pPr>
      <w:r>
        <w:rPr/>
        <w:t>Edu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 : British A-level  D, merit AB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2 : Diploma of sports instructor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 : master’s degree in biology / géology, university of sciences in Orléans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 : Competitive exam of recruitment of school teacher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2000/2001 : bachelor’s degree in Sciences et Skills of physical and sports activites, specialization education and motor function, university of sports  in Orléan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006/2007, preparation in second year of master’s degree, management of sport structures in « Institut National des Sports et de l’Education Physique » (Paris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, success in CTPS competitive exam, internship initial statuory formation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7229" w:hanging="0"/>
        <w:rPr/>
      </w:pPr>
      <w:r>
        <w:rPr/>
        <w:t>Professionnal li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1998, student jobs (sports organizer, organizer, youth, shop assistant,…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4"/>
        </w:rPr>
        <w:t xml:space="preserve">1998 : departmental director USEP of Loiret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2000 : </w:t>
      </w:r>
      <w:r>
        <w:rPr>
          <w:rFonts w:cs="Arial" w:ascii="Arial" w:hAnsi="Arial"/>
          <w:iCs/>
          <w:sz w:val="24"/>
        </w:rPr>
        <w:t>regional director USEP région Centr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001 : Technical National Sports Advisor in national management of UFOLEP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 : Technical National Vice Director of UFOLEP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 : Sports policy officer then sports project manager and sustainable development, sports direction, sports ministry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2 : Vice director of the communication bureau in the ministry in charge of youth and sport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 September 2019 : Vice director of the communication bureau in the ministry in charge of youth pole and community works (ha.lf time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ind w:right="70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onstant commitmen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local elected representative, deputy mayor since 2008 and actually first deputy may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education, youth, reading, catering, environment and sustainable development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political activiste, within Europe Ecologie les Verts (EELV),  departmental secretary and national secretary EELV treating sport, hobbies and tourism during 5 years, co-author of « Sport et écologie » published in 2014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sport and people education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 president of UFOLEP since April 201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</w:rPr>
        <w:t>National Secretary of « la Ligue de l’enseignement » since June 201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esident of UFOLEP Loiret since March 201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esident of « Ligue de l’enseignement » Loiret since september 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ind w:right="86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e tim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nnin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ing crime novel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right="4535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right="6804" w:hanging="0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right="5811" w:hanging="0"/>
      <w:outlineLvl w:val="7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za@tele2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4:00Z</dcterms:created>
  <dc:creator>Inconnu</dc:creator>
  <dc:description/>
  <cp:keywords/>
  <dc:language>en-US</dc:language>
  <cp:lastModifiedBy>Jacob Schouenborg</cp:lastModifiedBy>
  <cp:lastPrinted>2017-10-12T08:14:00Z</cp:lastPrinted>
  <dcterms:modified xsi:type="dcterms:W3CDTF">2019-10-11T05:34:00Z</dcterms:modified>
  <cp:revision>2</cp:revision>
  <dc:subject/>
  <dc:title>Mr et Mme JEAN Arnaud</dc:title>
</cp:coreProperties>
</file>